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88"/>
      </w:tblGrid>
      <w:tr>
        <w:trPr>
          <w:trHeight w:val="19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mallCaps/>
              </w:rPr>
            </w:pPr>
            <w:r>
              <w:rPr/>
              <w:drawing>
                <wp:inline distT="0" distB="0" distL="0" distR="0">
                  <wp:extent cx="17868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7225</wp:posOffset>
                      </wp:positionV>
                      <wp:extent cx="183578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. S. Po.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rganizzazione Sinda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olizie Loc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55pt;height:45.7pt;mso-wrap-distance-left:9.05pt;mso-wrap-distance-right:9.05pt;mso-wrap-distance-top:0pt;mso-wrap-distance-bottom:0pt;margin-top:51.7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. S. Po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ganizzazione Sinda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olizie Loc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ttoscrittori per la lista dei candidati C.S.A.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lezioni RSU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l 15 – 18 novembre 20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ordinamento Provinciale CSA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_________________; Cap _______; Localita' 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tel. _______________; Fax ________; E Mail 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>
          <w:sz w:val="22"/>
        </w:rPr>
        <w:t xml:space="preserve">Elenco n. _________ dei sottoscrittori della lista </w:t>
      </w:r>
      <w:r>
        <w:rPr>
          <w:sz w:val="22"/>
          <w:u w:val="single"/>
        </w:rPr>
        <w:t>C.S.A.</w:t>
      </w:r>
      <w:r>
        <w:rPr>
          <w:sz w:val="22"/>
        </w:rPr>
        <w:t xml:space="preserve"> di n. _______ candidati, tutti dipendenti a tempo indeterminato del medesimo Ente, per le elezioni delle R.S.U. del Comparto Regioni e Autonomie Locali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i identificazione o numero individuale (da badge)</w:t>
            </w:r>
          </w:p>
        </w:tc>
      </w:tr>
    </w:tbl>
    <w:p>
      <w:pPr>
        <w:pStyle w:val="P5"/>
        <w:tabs>
          <w:tab w:val="clear" w:pos="180"/>
          <w:tab w:val="clear" w:pos="920"/>
        </w:tabs>
        <w:spacing w:lineRule="exact" w:line="260"/>
        <w:ind w:left="0"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tabs>
          <w:tab w:val="clear" w:pos="180"/>
          <w:tab w:val="clear" w:pos="920"/>
        </w:tabs>
        <w:spacing w:lineRule="exact" w:line="260"/>
        <w:ind w:left="0"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irmatari dichiarano di non aver sottoscritto e non voler sottoscrivere altra lista per l’elezione della RSU.</w:t>
      </w:r>
    </w:p>
    <w:p>
      <w:pPr>
        <w:pStyle w:val="Normal"/>
        <w:ind w:left="411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371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6.55pt" to="433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l Presentatore Lista C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45:00Z</dcterms:created>
  <dc:creator>Gabriele Ricci</dc:creator>
  <dc:description/>
  <dc:language>en-US</dc:language>
  <cp:lastModifiedBy>Bruno</cp:lastModifiedBy>
  <dcterms:modified xsi:type="dcterms:W3CDTF">2004-09-20T16:45:00Z</dcterms:modified>
  <cp:revision>2</cp:revision>
  <dc:subject/>
  <dc:title> </dc:title>
</cp:coreProperties>
</file>